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то необходимо со всей ответственностью отнестись к вопросам обеспечения надежной противопожарной защиты мест проведения праздничных мероприятий, а также не стоит забывать, что традиционно в каждом доме появляется ёлка.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 оформлении елки запрещ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для украшения целлулоидные и другие легковоспламеняющиеся игрушки и украшения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для иллюминации елки свечи, бенгальские огни, фейерверки и т.п.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кладывать подставку и украшать ветки ватой и игрушками из нее, не пропитанными огнезащитным состав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, используемых для проведения праздничных мероприятий, запрещается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мероприятий при запертых распашных решетках на окнах помещений, в которых они проводятся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ашать елку целлулоидными игрушками, а также марлей и ватой, не пропитанными огнезащитными составами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девать детей в костюмы из легкогорючих материалов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гневые, покрасочные и другие пожароопасные и взрывопожароопасные работы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ставни на окнах для затемнения помещений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ать ширину проходов между рядами и устанавливать в проходах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ресла, стулья и т. п.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стью гасить свет в помещении во время спектаклей или представлений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заполнение помещений людьми сверх установленной норм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йствия в случае возникновения пож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вестить о пожаре руководителя детского учреждения или заменяющего его работника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овать встречу пожарных подразделений, принять меры по тушению пожара имеющимися в учреждении средствами пожаротушения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7:00Z</dcterms:created>
  <dc:creator>USER</dc:creator>
  <dc:description/>
  <cp:keywords/>
  <dc:language>en-US</dc:language>
  <cp:lastModifiedBy>User</cp:lastModifiedBy>
  <cp:lastPrinted>2022-11-18T15:49:00Z</cp:lastPrinted>
  <dcterms:modified xsi:type="dcterms:W3CDTF">2023-11-29T10:47:00Z</dcterms:modified>
  <cp:revision>2</cp:revision>
  <dc:subject/>
  <dc:title/>
</cp:coreProperties>
</file>